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567"/>
        <w:gridCol w:w="1843"/>
        <w:gridCol w:w="1701"/>
        <w:gridCol w:w="1272"/>
        <w:gridCol w:w="570"/>
        <w:gridCol w:w="1701"/>
        <w:gridCol w:w="142"/>
      </w:tblGrid>
      <w:tr>
        <w:trPr>
          <w:trHeight w:val="350" w:hRule="atLeast"/>
        </w:trPr>
        <w:tc>
          <w:tcPr>
            <w:tcW w:w="103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Agencia Nacional de Evaluación y Acreditación de la Educación Superior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</w:rPr>
            </w:pPr>
            <w:r>
              <w:rPr>
                <w:rFonts w:cs="Bookman Old Style"/>
                <w:b w:val="false"/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CURRICULUM VITAE NORMATIZADO </w:t>
            </w:r>
          </w:p>
          <w:p>
            <w:pPr>
              <w:pStyle w:val="Normal"/>
              <w:jc w:val="center"/>
              <w:rPr/>
            </w:pPr>
            <w:r>
              <w:rPr/>
              <w:t>Ciencias Exactas e Ingenier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mer Apellid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° Documen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xo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nacimiento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 (Año/Mes/Día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ciona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rección para correspondencia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léfono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electrónic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320"/>
        <w:gridCol w:w="1205"/>
        <w:gridCol w:w="1623"/>
        <w:gridCol w:w="7"/>
        <w:gridCol w:w="1063"/>
        <w:gridCol w:w="1347"/>
        <w:gridCol w:w="2409"/>
      </w:tblGrid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G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ESPECIALIZACION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MAESTRIA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985"/>
        <w:gridCol w:w="992"/>
        <w:gridCol w:w="49"/>
        <w:gridCol w:w="518"/>
        <w:gridCol w:w="1418"/>
        <w:gridCol w:w="378"/>
        <w:gridCol w:w="189"/>
        <w:gridCol w:w="1842"/>
      </w:tblGrid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STUDIOS DE DOCTO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DOCENCIA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ARGO ACADEMICO ADMINISTRATIVO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4976"/>
      </w:tblGrid>
      <w:tr>
        <w:trPr>
          <w:trHeight w:val="307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INVESTIGACIÓN Y DESARROLL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7" w:hRule="atLeast"/>
        </w:trPr>
        <w:tc>
          <w:tcPr>
            <w:tcW w:w="10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PUBLICACION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r la referencia bibliográfica de sus publicaciones más significativas de los últimos cinco año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base a normas internacionales vigente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EXTENSIÓN Y VINCULACIÓ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Descripción de las principales actividades desarrolladas en los últimos cinco año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spañol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s (especifica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</w:t>
            </w:r>
          </w:p>
        </w:tc>
      </w:tr>
    </w:tbl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851" w:footer="0" w:bottom="8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_tradnl"/>
      </w:rPr>
    </w:pPr>
    <w:r>
      <w:rPr>
        <w:u w:val="single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48:00Z</dcterms:created>
  <dc:creator>CNA</dc:creator>
  <dc:description/>
  <dc:language>en-US</dc:language>
  <cp:lastModifiedBy>Eusty</cp:lastModifiedBy>
  <cp:lastPrinted>2004-02-26T08:47:00Z</cp:lastPrinted>
  <dcterms:modified xsi:type="dcterms:W3CDTF">2018-03-23T18:48:00Z</dcterms:modified>
  <cp:revision>2</cp:revision>
  <dc:subject>PARA EL BANCO DE PARES ACADEMICOS</dc:subject>
  <dc:title>FORMATO HOJA DE VIDA</dc:title>
</cp:coreProperties>
</file>