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Encarnación, …… de ……………………/2021</w:t>
      </w:r>
    </w:p>
    <w:p>
      <w:pPr>
        <w:pStyle w:val="Normal"/>
        <w:tabs>
          <w:tab w:val="clear" w:pos="708"/>
          <w:tab w:val="left" w:pos="8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Señor: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</w:rPr>
        <w:t xml:space="preserve">Ing. Oscar Trochez, </w:t>
      </w:r>
      <w:r>
        <w:rPr/>
        <w:t>Decano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Facultad de Ingeniería – UNI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E.                            S.                        D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 xml:space="preserve">El que suscribe…………………….…………………..con C.I. Nº ………….………………  en su carácter de ……………………………………..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  <w:t xml:space="preserve">manifiesta conocer la reglamentación del Curso Probatorio de Admisión disponible en </w:t>
      </w:r>
      <w:hyperlink r:id="rId2">
        <w:r>
          <w:rPr>
            <w:rStyle w:val="InternetLink"/>
          </w:rPr>
          <w:t>www.fiuni.edu.py</w:t>
        </w:r>
      </w:hyperlink>
      <w:r>
        <w:rPr/>
        <w:t xml:space="preserve"> y se hace responsable de las acciones académicas y disciplinarias de ………………………………………………, con C.I. Nº …………………………, en su carácter de alumno del CPA 2021.-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>………………………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>Firma del Padre/Madre/Tutor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>Teléfono Nº …………………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Nota:  Se adjunta copia de Cédula de Identidad del firmante.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uni.edu.p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33:00Z</dcterms:created>
  <dc:creator>Zulma</dc:creator>
  <dc:description/>
  <cp:keywords/>
  <dc:language>en-US</dc:language>
  <cp:lastModifiedBy>Usuario</cp:lastModifiedBy>
  <cp:lastPrinted>2021-01-20T10:11:00Z</cp:lastPrinted>
  <dcterms:modified xsi:type="dcterms:W3CDTF">2021-01-20T13:33:00Z</dcterms:modified>
  <cp:revision>2</cp:revision>
  <dc:subject/>
  <dc:title>SOLICITUD DE REVISIÓN DE EXAMEN</dc:title>
</cp:coreProperties>
</file>